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king for a way to make your program listings easier to read?  Did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were going crazy trying to find mismatched IF...ENDIFs and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-ENDOs?  DBINDENT.PRG is a dBase III+ program that evolved to mak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 .DBF file named DBINDENT consisting of 1 character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ENT.  My DBINDENT.DBF has a field width of 120 so the ends of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d lines won't get lost but you can make it any size you like up to 2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going over 80 may result in lines extending past the ed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use an editor that lets me get to that data, too.  (Try QEdit v2.1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are; for the power it has it's a fantastic buy.  I use it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l' word processors so much I've forgotten most of WordPerfect's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etty straightforward in the way it's used.  I alway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eft over in DBINDENT.DBF and set i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D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 FROM &lt;file spec&gt; 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 spec&gt; must include the path, file name, and file nam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want to process unless it's in the dBase default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 designation is necessary to read the file as full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simply enter the command DO DBINDENT at the dBas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INDENT.PRG first trims empty space from the left end of each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following commands to indent or de-indent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BINDENT looks for these commands in both their long or short for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HILE         E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             ENDIF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ASE          ENDCASE   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       RETURN    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'temporarily de-indents' ELSE, OTHERWISE and PARAMETERS stateme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even with IF, DO CASE AND PRODCURE lines for easier reading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italized unless a TEXT command is found; TEXT...ENDTEXT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at all.  And in the case of @ SAY...GET lines, upper/lowe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ected plus you have the option of setting the line even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 Comment lines can be indented, left flush at the left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d according to your preference with minor changes.  It's als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capitalizing of lines other than @ SAY...GETs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all don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O &lt;file spec&gt; DELI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give you an ASCII type listing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&lt;file spec&gt; in the COPY TO command be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FROM command.  As a matter of fact, it might be wise to use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fferent name until you test the inden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DBINDENT quite often with good results and, while it takes 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listing with a large number of lines, it been worth the ti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tool.  Besides, it leaves you with a listing you're not ash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o your boss without spending hours indenting with an editor, too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(or her as the case may be) think you spent all night slaving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itor instead of lounging in front of the TV anyway; maybe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ise you d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other hint:  If you use &amp;&amp; to add comments to the ends of command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remove them you've probably found that &amp;&amp; in a command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it in quotes, truncates everything to the right in the comman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doesn't work.  You can remove these comments and leav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act with the following command while using DB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LINE WITH LEFT(LINE, AT(("&amp;"+"&amp;"), ENT) -1) FOR ("&amp;"+"&amp;") $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program with also uses DBINDENT.DBF is CHKLOOPS.PRG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everything in the file, then recalls selected commands, (IF, ENDIF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ENDDO, etc) and provides a count for each.  If the counts don'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e results to a separate file so search out the mis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(I'm forever ending DO WHILEs with ENDIFs.)  There are two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OOPS should be used AFTER running DBINDENT.  First, running D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KLOOPS makes it easier to find errors and secondly, CHKLOOP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all the original statements when it's don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you are.  Good luck and good hunting.  I hope you find that DB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HKLOOPS are as useful to you as they have been for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